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 passato alla fase operativa il “Progetto  TALASSEMIA - MAROCCO”  </w:t>
      </w:r>
    </w:p>
    <w:p>
      <w:pPr>
        <w:pStyle w:val="Normal"/>
        <w:jc w:val="both"/>
        <w:rPr>
          <w:b/>
          <w:b/>
        </w:rPr>
      </w:pPr>
      <w:r>
        <w:rPr>
          <w:b/>
        </w:rPr>
      </w:r>
    </w:p>
    <w:p>
      <w:pPr>
        <w:pStyle w:val="Normal"/>
        <w:jc w:val="both"/>
        <w:rPr/>
      </w:pPr>
      <w:r>
        <w:rPr/>
        <w:t xml:space="preserve">E’ ormai in piena fase di attuazione il progetto multi distrettuale </w:t>
      </w:r>
      <w:r>
        <w:rPr>
          <w:i/>
        </w:rPr>
        <w:t xml:space="preserve">“Talassemia-Marocco”, </w:t>
      </w:r>
      <w:r>
        <w:rPr/>
        <w:t xml:space="preserve">  che il Distretto 2110 vuole portare avanti nei quattro anni rotariani che vanno dal 2011 al 2015,  aderendo a un’iniziativa già avviata dal Distretto 2030. </w:t>
      </w:r>
    </w:p>
    <w:p>
      <w:pPr>
        <w:pStyle w:val="Normal"/>
        <w:jc w:val="both"/>
        <w:rPr/>
      </w:pPr>
      <w:r>
        <w:rPr/>
        <w:t xml:space="preserve">Il progetto è  finalizzato a sostenere l’assistenza di pazienti talassemici di nazionalità marocchina e alla prevenzione della malattia. </w:t>
      </w:r>
    </w:p>
    <w:p>
      <w:pPr>
        <w:pStyle w:val="Normal"/>
        <w:jc w:val="both"/>
        <w:rPr/>
      </w:pPr>
      <w:r>
        <w:rPr/>
      </w:r>
    </w:p>
    <w:p>
      <w:pPr>
        <w:pStyle w:val="Normal"/>
        <w:jc w:val="both"/>
        <w:rPr/>
      </w:pPr>
      <w:r>
        <w:rPr/>
        <w:t xml:space="preserve">I compiti, concordati con le Autorità Marocchine, sono stati suddivisi tra i due Distretti: </w:t>
      </w:r>
    </w:p>
    <w:p>
      <w:pPr>
        <w:pStyle w:val="Normal"/>
        <w:jc w:val="both"/>
        <w:rPr/>
      </w:pPr>
      <w:r>
        <w:rPr/>
        <w:t>al Distretto 2110 è stato affidato un intervento specifico nell’</w:t>
      </w:r>
      <w:r>
        <w:rPr>
          <w:b/>
        </w:rPr>
        <w:t xml:space="preserve">Ospedale Alfarabi </w:t>
      </w:r>
      <w:r>
        <w:rPr/>
        <w:t>nella Città di Oujda (Marocco)</w:t>
      </w:r>
      <w:r>
        <w:rPr>
          <w:b/>
        </w:rPr>
        <w:t xml:space="preserve"> </w:t>
      </w:r>
      <w:r>
        <w:rPr/>
        <w:t>e, contemporaneamente, di predisporre attività di prevenzione della malattia tra le comunità marocchine residenti in Sicilia.</w:t>
      </w:r>
    </w:p>
    <w:p>
      <w:pPr>
        <w:pStyle w:val="Normal"/>
        <w:jc w:val="both"/>
        <w:rPr/>
      </w:pPr>
      <w:r>
        <w:rPr/>
        <w:t>Nell’anno rotariano in corso il Governatore Concetto Lombardo ha affidato il coordinamento del Progetto ad Emilio Cottini (RC Catania Est), con il sostegno tecnico di Raimondo Marcenò (RC Palermo Nord), Paolo Corradino (RC Palazzolo Acreide) e Antonio Tarro (RC Catania Est).</w:t>
      </w:r>
    </w:p>
    <w:p>
      <w:pPr>
        <w:pStyle w:val="Normal"/>
        <w:jc w:val="both"/>
        <w:rPr/>
      </w:pPr>
      <w:r>
        <w:rPr/>
        <w:tab/>
      </w:r>
    </w:p>
    <w:p>
      <w:pPr>
        <w:pStyle w:val="Normal"/>
        <w:jc w:val="both"/>
        <w:rPr/>
      </w:pPr>
      <w:r>
        <w:rPr/>
        <w:t xml:space="preserve">Un primo grande successo è stato già ottenuto con l’accordo tra i Distretti 2030, 2110 e 9010 del Rotary International e il Ministero della Salute del Marocco, il quale si è impegnato a rendere disponibili gratuitamente le Unità di sangue e i farmaci necessari per i pazienti talassemici e falcemici. </w:t>
      </w:r>
    </w:p>
    <w:p>
      <w:pPr>
        <w:pStyle w:val="Normal"/>
        <w:jc w:val="both"/>
        <w:rPr/>
      </w:pPr>
      <w:r>
        <w:rPr/>
        <w:t xml:space="preserve">Un secondo atto è stato quello di sancire attraverso un </w:t>
      </w:r>
      <w:r>
        <w:rPr>
          <w:i/>
        </w:rPr>
        <w:t>“Protocole d’Accord</w:t>
      </w:r>
      <w:r>
        <w:rPr/>
        <w:t>” la collaborazione tra il Distretto Rotary 9010 del Marocco, il Distretto Rotary 2110, l’Ospedale Alfarabi di Oujda e il Centro di Riferimento Regionale per la diagnosi e la cura della Talassemia del Presidio Ospedaliero Cervello (Az. Osp.  Ospedali Riuniti di Palermo).</w:t>
      </w:r>
    </w:p>
    <w:p>
      <w:pPr>
        <w:pStyle w:val="Normal"/>
        <w:jc w:val="both"/>
        <w:rPr/>
      </w:pPr>
      <w:r>
        <w:rPr/>
        <w:tab/>
      </w:r>
    </w:p>
    <w:p>
      <w:pPr>
        <w:pStyle w:val="Normal"/>
        <w:jc w:val="both"/>
        <w:rPr/>
      </w:pPr>
      <w:r>
        <w:rPr/>
        <w:t xml:space="preserve">A livello regionale sono state dunque attivate le collaborazioni con il Centro di Riferimento Regionale diretto dal prof. Aurelio Maggio, con la Medicina Trasfusionale diretta dal dott. Raimondo Marcenò, con la Divisione di Pediatria dell’Azienda Ospedaliera S. Antonio Abate di Trapani diretta dal dott. Pietro Di Stefano,  e con il Centro Talassemia dell’Azienda Ospedaliera Garibaldi di Catania diretto dal dott. Vincenzo Caruso. </w:t>
      </w:r>
    </w:p>
    <w:p>
      <w:pPr>
        <w:pStyle w:val="Normal"/>
        <w:jc w:val="both"/>
        <w:rPr/>
      </w:pPr>
      <w:r>
        <w:rPr/>
        <w:t>Presso l’Ospedale Alfarabi della Città di Oujda è stato parimenti concordato con la dr.ssa Zaina Sidqi, direttore del Centro Trasfusionale, il crono-programma degli interventi.</w:t>
      </w:r>
    </w:p>
    <w:p>
      <w:pPr>
        <w:pStyle w:val="Normal"/>
        <w:jc w:val="both"/>
        <w:rPr/>
      </w:pPr>
      <w:r>
        <w:rPr/>
      </w:r>
    </w:p>
    <w:p>
      <w:pPr>
        <w:pStyle w:val="Normal"/>
        <w:jc w:val="both"/>
        <w:rPr/>
      </w:pPr>
      <w:r>
        <w:rPr>
          <w:b/>
        </w:rPr>
        <w:t>Il Progetto T-M è ormai in fase operativa !</w:t>
      </w:r>
      <w:r>
        <w:rPr/>
        <w:t xml:space="preserve">  </w:t>
      </w:r>
    </w:p>
    <w:p>
      <w:pPr>
        <w:pStyle w:val="Normal"/>
        <w:jc w:val="both"/>
        <w:rPr/>
      </w:pPr>
      <w:r>
        <w:rPr/>
        <w:t xml:space="preserve">La dr.ssa Zaina Sidqi  ha  svolto il primo stage di gestione clinica presso l’Ospedale Cervello di Palermo, oltre che un breve corso informatico presso il Centro Talassemia dell’A.O. Garibaldi di Catania. A breve un pediatra e un infermiere dell’Ospedale Alfarabi di Oujda saranno ospitati  presso il Centro Talassemia di Trapani. </w:t>
      </w:r>
    </w:p>
    <w:p>
      <w:pPr>
        <w:pStyle w:val="Normal"/>
        <w:jc w:val="both"/>
        <w:rPr/>
      </w:pPr>
      <w:r>
        <w:rPr/>
      </w:r>
    </w:p>
    <w:p>
      <w:pPr>
        <w:pStyle w:val="Normal"/>
        <w:jc w:val="both"/>
        <w:rPr/>
      </w:pPr>
      <w:r>
        <w:rPr/>
        <w:t xml:space="preserve">Gli stage sono orientati al trasferimento del </w:t>
      </w:r>
      <w:r>
        <w:rPr>
          <w:i/>
        </w:rPr>
        <w:t>know-how</w:t>
      </w:r>
      <w:r>
        <w:rPr/>
        <w:t xml:space="preserve"> per l’applicazione di protocolli clinici per la prevenzione, la diagnosi e la cura della Talassemia/Falcemia e per l’uso produttivo e/o terapeutico delle apparecchiature aferetiche. Una di queste, un separatore cellulare utile per la produzione di emocomponenti quali piastrine e plasma, è stato donato al Centro Trasfusionale Nazionale del Marocco attraverso un </w:t>
      </w:r>
      <w:r>
        <w:rPr>
          <w:i/>
        </w:rPr>
        <w:t>matching grant</w:t>
      </w:r>
      <w:r>
        <w:rPr/>
        <w:t xml:space="preserve"> realizzato dal  Distretto 2110 con  la partecipazione congiunta di ben 34 Rotary Club del nostro territorio.  E’ inoltre in corso di attivazione, in collaborazione con il Consolato del Marocco,  il programma di prevenzione della talassemia mirato alla popolazione marocchina residente in Sicilia.  </w:t>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7:00Z</dcterms:created>
  <dc:creator>Cottini</dc:creator>
  <dc:description/>
  <cp:keywords/>
  <dc:language>en-US</dc:language>
  <cp:lastModifiedBy>Cottini</cp:lastModifiedBy>
  <cp:lastPrinted>2011-04-26T12:19:00Z</cp:lastPrinted>
  <dcterms:modified xsi:type="dcterms:W3CDTF">2012-04-19T10:06:00Z</dcterms:modified>
  <cp:revision>8</cp:revision>
  <dc:subject/>
  <dc:title>LETTERA AI PRESIDENTI 2010-2011</dc:title>
</cp:coreProperties>
</file>