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ircolare n. 8 – 2013</w:t>
      </w:r>
    </w:p>
    <w:p>
      <w:pPr>
        <w:pStyle w:val="Normal"/>
        <w:autoSpaceDE w:val="false"/>
        <w:ind w:left="5040" w:hanging="5040"/>
        <w:rPr/>
      </w:pPr>
      <w:r>
        <w:rPr>
          <w:b/>
          <w:bCs/>
        </w:rPr>
        <w:t>1 marzo 2013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</w:rPr>
      </w:pPr>
      <w:r>
        <w:rPr>
          <w:b/>
          <w:bCs/>
          <w:szCs w:val="22"/>
        </w:rPr>
        <w:t>Ai Signori Soc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Loro Sed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0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 p.c. </w:t>
        <w:tab/>
        <w:t>Sig. Governatore del Distretto 2110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792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Sig. Governatore Entrante 2012-2013,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Governatore Eletto 2013-2014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Segretario Distrettual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Assistente del Governator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i, Segretari dei RC Area Panormus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Sig.re Presidenti Inner Wheel Club 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e e Segretario Rotaract Club PA Nord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Presidente dell’Interact Club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>Cari amici</w:t>
      </w:r>
      <w:r>
        <w:rPr>
          <w:b/>
          <w:bCs/>
          <w:iCs/>
          <w:szCs w:val="22"/>
        </w:rPr>
        <w:t>,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Vi comunico le attività previste nel mese di marz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enerdì 1 alle ore 20.00 presso l’Hotel Palace di Mondello</w:t>
      </w:r>
      <w:r>
        <w:rPr/>
        <w:t xml:space="preserve"> si svolgerà, in interclub con RC Bagheria, RC Palermo Agorà e RC Lercara Friddi, il terzo ed ultimo incontro di formazione rotariana con l’istruttore d’area Cristina Morrocchi. </w:t>
      </w:r>
    </w:p>
    <w:p>
      <w:pPr>
        <w:pStyle w:val="Normal"/>
        <w:jc w:val="both"/>
        <w:rPr/>
      </w:pPr>
      <w:r>
        <w:rPr/>
        <w:t xml:space="preserve">I relatori saranno il PDG Francesco Arezzo di Trifiletti, il Tesoriere Distrettuale Alfredo Nocera e l’Assistente del Governatore Mario Milone. </w:t>
      </w:r>
    </w:p>
    <w:p>
      <w:pPr>
        <w:pStyle w:val="Normal"/>
        <w:jc w:val="both"/>
        <w:rPr/>
      </w:pPr>
      <w:r>
        <w:rPr/>
        <w:t>Al termine è previsto un buffet con tavoli apparecchiati.</w:t>
      </w:r>
    </w:p>
    <w:p>
      <w:pPr>
        <w:pStyle w:val="Normal"/>
        <w:ind w:right="164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/>
      </w:pPr>
      <w:r>
        <w:rPr>
          <w:b/>
        </w:rPr>
        <w:t>Martedì 5 marzo ore 18.30 Consiglio Direttivo presso la sede del Club con il seguente OdG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ttività del mese di aprile 2013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missioni socio Vincenzo Massaro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mmissione al Club dell'ing. Francesco Paolo Palumbo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arie ed eventuali</w:t>
      </w:r>
    </w:p>
    <w:p>
      <w:pPr>
        <w:pStyle w:val="NormaleWeb"/>
        <w:spacing w:lineRule="auto" w:line="276" w:before="0" w:after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eWeb"/>
        <w:spacing w:lineRule="auto" w:line="276" w:before="0" w:after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eWeb"/>
        <w:spacing w:lineRule="auto" w:line="276" w:before="0" w:after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Domenica 17  Concerto Pasquale per la Rotary Foundation presso Sicilia Outlet Village di Agira (EN)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gramma: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e   9,30 raduno dei partecipanti in Piazza Giotto a Palermo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e 10,00 partenza in bus riservato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e 12,00 arrivo al Sicilia Outlet Village e cocktail di benvenuto. Durante il cocktail saranno consegnati a tutti i partecipanti dei buoni sconto da utilizzare in tutti i ristoranti e bar presenti nel centro commerciale e un invito per l’apertura inaugurale dei negozi Tod’s, Fay e Hogan. Tempo  Libero.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re 16,00 Concerto Pasquale per i Rotary Club con ingresso ad inviti. </w:t>
      </w:r>
    </w:p>
    <w:p>
      <w:pPr>
        <w:pStyle w:val="Normal"/>
        <w:ind w:right="-16" w:hanging="0"/>
        <w:jc w:val="both"/>
        <w:rPr/>
      </w:pPr>
      <w:r>
        <w:rPr>
          <w:rFonts w:cs="Times-Roman" w:ascii="Times-Roman" w:hAnsi="Times-Roman"/>
        </w:rPr>
        <w:t>Ore 18,00 Partenza per Palermo (arrivo previsto per le 20,00)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partecipazione è solo per inviti che dovranno essere richiesti entro l'11 Marzo  alla Segreteria del Rotary Club Palermo Teatro del Sole Viale Michelangelo 390 – Palermo e-mail: rotarytds@tiscali.it tel.329 33 77 021 - 091 20 35 11</w:t>
      </w:r>
    </w:p>
    <w:p>
      <w:pPr>
        <w:pStyle w:val="Normal"/>
        <w:autoSpaceDE w:val="false"/>
        <w:ind w:right="-16" w:hanging="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  <w:b/>
        </w:rPr>
        <w:t xml:space="preserve"> </w:t>
      </w:r>
    </w:p>
    <w:p>
      <w:pPr>
        <w:pStyle w:val="Normal"/>
        <w:autoSpaceDE w:val="false"/>
        <w:ind w:right="-16" w:hanging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Sabato 23 marzo  alle ore 19.00 asta di beneficenza presso l’Albergo delle Povere in Corso Calatafimi 217</w:t>
      </w:r>
    </w:p>
    <w:p>
      <w:pPr>
        <w:pStyle w:val="Normal"/>
        <w:autoSpaceDE w:val="false"/>
        <w:ind w:right="-16" w:hanging="0"/>
        <w:jc w:val="both"/>
        <w:rPr>
          <w:iCs/>
          <w:szCs w:val="22"/>
        </w:rPr>
      </w:pPr>
      <w:r>
        <w:rPr>
          <w:iCs/>
          <w:szCs w:val="22"/>
        </w:rPr>
        <w:t>L’asta sarà condotta da Ficarra e Picone. Gli  inviti dovranno essere richiesti a Giovanni Randazzo (</w:t>
      </w:r>
      <w:r>
        <w:rPr/>
        <w:t xml:space="preserve">cell. 3357421355) che addebiterà 20€ per ogni partecipante. I </w:t>
      </w:r>
      <w:r>
        <w:rPr>
          <w:iCs/>
          <w:szCs w:val="22"/>
        </w:rPr>
        <w:t xml:space="preserve">soci sono invitati a raccogliere quanti più oggetti è possibile e a mettersi in contatto con Giovanni Randazzo per il loro ritiro. L’incasso sarà devoluto alla Rotary Foundation e all’Unitalsi, </w:t>
      </w:r>
    </w:p>
    <w:p>
      <w:pPr>
        <w:pStyle w:val="Normal"/>
        <w:autoSpaceDE w:val="false"/>
        <w:ind w:right="-16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***</w:t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iCs/>
          <w:szCs w:val="22"/>
        </w:rPr>
        <w:t>Sabato 23 febbraio, in occasione del Rotary Service Day, il Club ha organizzato una visita al Padiglione Biondo dell’Ospedale dei Bambini.  L’incontro, che si è tenuto dalle ore 9.00 alle ore 12.00, ha visto la partecipazione del Mago Molla che ha intrattenuto i  piccoli degenti. Il Club inoltre ha donato dei libri per  ragazzi.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Cs/>
          <w:szCs w:val="22"/>
        </w:rPr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Times-Roman" w:ascii="Times-Roman" w:hAnsi="Times-Roman"/>
        </w:rPr>
        <w:t>Sabato 16 marzo alle 9:30 il RC Palermo Ovest organizza nella sala delle Capriate di Palazzo Steri  un convegno dal titolo “Mediterraneo: quale pace possibile?”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ZIE DAL DISTRETTO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/>
        <w:t>In accordo alla richiesta del Governatore il Rotary International ha comunicato di avere sospeso il Rotary club Lampedusa e Linosa per non avere soddisfatto i propri obblighi finanziari nei confronti del fondo distrettu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Congresso Distrettuale si terrà a Palermo dal 31 Maggio al 2 Giugno, il Governatore ha proposto che ciascuna famiglia rotariana palermitana, che si renderà disponibile, ospiti per la colazione della domenica 2 giugno almeno 10 rotariani che saranno presenti al Congresso e che vengono da altre città del Distretto. Il Distretto darà un contributo di circa 20 € per ogni ospite. La colazione sarà alle 13,30 e la famiglia ospitante dovrà pensare all’organizzazione della colazione in modo completo ed autonomo. Lo spirito dell’accoglienza sarà rotariano ed informale. I soci che intendono aderire all’iniziativa sono pregati di darne comunicazione al Segretario (e-mail raffaelea@gmail.com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Vi ricordo che è indispensabile confermare la partecipazione alle riunioni </w:t>
      </w:r>
      <w:r>
        <w:rPr>
          <w:rFonts w:cs="Garamond" w:ascii="Garamond" w:hAnsi="Garamond"/>
        </w:rPr>
        <w:t xml:space="preserve">al Consigliere Prefetto Marisa Aquilone (cell.3331358521 e-mail marisaquilone@virgilio.it).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Normal"/>
        <w:autoSpaceDE w:val="false"/>
        <w:jc w:val="both"/>
        <w:rPr/>
      </w:pPr>
      <w:r>
        <w:rPr/>
        <w:t xml:space="preserve">Sono in riscossione le quote dell’anno 2012 – 2013. I Soci possono effettuare un bonifico bancario dell’importo di € 400 per semestre </w:t>
      </w:r>
      <w:r>
        <w:rPr>
          <w:b/>
          <w:bCs/>
        </w:rPr>
        <w:t xml:space="preserve">sul nuovo c/c intestato al Rotary Club Palermo Nord presso  il Credito Siciliano di via Siracusa 1/E – IBAN IT 47 W 03019 04609 000009023574 </w:t>
      </w:r>
      <w:r>
        <w:rPr>
          <w:bCs/>
        </w:rPr>
        <w:t xml:space="preserve">oppure </w:t>
      </w:r>
      <w:r>
        <w:rPr/>
        <w:t xml:space="preserve">rivolgersi al Consigliere Tesoriere Giovanni Randazzo (cell. 3357421355 e-mail giovanni.randazzo@randazzosrl.it) e </w:t>
      </w:r>
      <w:r>
        <w:rPr>
          <w:rFonts w:cs="Times-Roman" w:ascii="Times-Roman" w:hAnsi="Times-Roman"/>
        </w:rPr>
        <w:t xml:space="preserve">lasciare un assegno, intestato a Rotary Club Palermo Nord, in busta chiusa nella propria portineria. In quest’ultimo caso è opportuno che siano riportati sulla busta i dati anagrafici del Socio in modo da attribuire il pagamento in modo corretto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Cordiali saluti.</w:t>
      </w:r>
    </w:p>
    <w:p>
      <w:pPr>
        <w:pStyle w:val="Normal"/>
        <w:autoSpaceDE w:val="false"/>
        <w:jc w:val="both"/>
        <w:rPr/>
      </w:pPr>
      <w:r>
        <w:rPr/>
        <w:t>Il Consigliere Segretario</w:t>
      </w:r>
    </w:p>
    <w:p>
      <w:pPr>
        <w:pStyle w:val="Normal"/>
        <w:autoSpaceDE w:val="false"/>
        <w:jc w:val="both"/>
        <w:rPr/>
      </w:pPr>
      <w:r>
        <w:rPr/>
        <w:t>Raffaele Amato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828165" cy="514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2006" w:gutter="0" w:header="567" w:top="2268" w:footer="28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ulliver-Regular"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/>
    </w:pPr>
    <w:r>
      <w:rPr>
        <w:i/>
        <w:color w:val="0000FF"/>
        <w:spacing w:val="20"/>
        <w:sz w:val="18"/>
      </w:rPr>
      <w:t xml:space="preserve"> </w:t>
    </w:r>
    <w:r>
      <w:rPr>
        <w:i/>
        <w:color w:val="0000FF"/>
        <w:spacing w:val="20"/>
        <w:sz w:val="18"/>
      </w:rPr>
      <w:br/>
      <w:t xml:space="preserve"> tel. 091345979 cell. </w:t>
    </w:r>
    <w:r>
      <w:rPr>
        <w:i/>
        <w:color w:val="0000FF"/>
        <w:spacing w:val="20"/>
        <w:sz w:val="18"/>
        <w:lang w:val="fr-FR"/>
      </w:rPr>
      <w:t>+39 330316731 mail: segretario@rotarypalermonord</w:t>
    </w:r>
    <w:r>
      <w:rPr>
        <w:i/>
        <w:color w:val="0000FF"/>
        <w:sz w:val="18"/>
        <w:lang w:val="fr-FR"/>
      </w:rPr>
      <w:t>.org</w:t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065</wp:posOffset>
          </wp:positionH>
          <wp:positionV relativeFrom="paragraph">
            <wp:posOffset>112395</wp:posOffset>
          </wp:positionV>
          <wp:extent cx="328295" cy="328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tary Club Palermo N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30480</wp:posOffset>
                </wp:positionV>
                <wp:extent cx="900430" cy="9004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>
              <w:shadow/>
              <w:color w:val="0000FF"/>
              <w:spacing w:val="40"/>
              <w:sz w:val="22"/>
            </w:rPr>
          </w:pPr>
          <w:r>
            <w:rPr>
              <w:shadow/>
              <w:color w:val="0000FF"/>
              <w:spacing w:val="40"/>
              <w:sz w:val="22"/>
            </w:rPr>
            <w:t>ROTARY CLUB PALERMO NORD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  <w:t xml:space="preserve">Anno di fondazione 1979 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</w:r>
        </w:p>
        <w:p>
          <w:pPr>
            <w:pStyle w:val="Heading1"/>
            <w:spacing w:lineRule="auto" w:line="360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12-2013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Agostino Porret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right="-323" w:hanging="0"/>
            <w:jc w:val="center"/>
            <w:rPr/>
          </w:pPr>
          <w:r>
            <w:rPr/>
            <w:drawing>
              <wp:inline distT="0" distB="0" distL="0" distR="0">
                <wp:extent cx="1160780" cy="14859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-Roman" w:hAnsi="Times-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iottavi1">
    <w:name w:val="seiottavi1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1pt">
    <w:name w:val="Normal +11 pt"/>
    <w:basedOn w:val="Normal"/>
    <w:qFormat/>
    <w:pPr>
      <w:spacing w:lineRule="auto" w:line="360"/>
      <w:jc w:val="both"/>
    </w:pPr>
    <w:rPr>
      <w:rFonts w:ascii="Gulliver-Regular" w:hAnsi="Gulliver-Regular" w:cs="Gulliver-Regular"/>
      <w:b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32:00Z</dcterms:created>
  <dc:creator>pc</dc:creator>
  <dc:description/>
  <cp:keywords/>
  <dc:language>en-US</dc:language>
  <cp:lastModifiedBy>Utente</cp:lastModifiedBy>
  <cp:lastPrinted>2012-12-31T08:51:00Z</cp:lastPrinted>
  <dcterms:modified xsi:type="dcterms:W3CDTF">2013-03-03T09:38:00Z</dcterms:modified>
  <cp:revision>3</cp:revision>
  <dc:subject/>
  <dc:title> </dc:title>
</cp:coreProperties>
</file>