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827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PROGRAMMA CONCERTO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Palermo</w:t>
      </w:r>
    </w:p>
    <w:p>
      <w:pPr>
        <w:pStyle w:val="NormaleWeb"/>
        <w:jc w:val="center"/>
        <w:rPr>
          <w:sz w:val="36"/>
          <w:szCs w:val="36"/>
        </w:rPr>
      </w:pPr>
      <w:r>
        <w:rPr>
          <w:sz w:val="36"/>
          <w:szCs w:val="36"/>
        </w:rPr>
        <w:t>26 Marzo 201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arl Jenckins:</w:t>
        <w:tab/>
        <w:tab/>
        <w:t>Palladi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cellino: </w:t>
        <w:tab/>
        <w:tab/>
        <w:tab/>
        <w:t>Bistrot' Jazz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hms: </w:t>
        <w:tab/>
        <w:tab/>
        <w:tab/>
        <w:t>Danza ungherese n.5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lliano: </w:t>
        <w:tab/>
        <w:tab/>
        <w:tab/>
        <w:t xml:space="preserve">Tango pour Claude 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. Mazzocchetti: </w:t>
        <w:tab/>
        <w:tab/>
        <w:t>La Passeggiata su via Etne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. Morricone: </w:t>
        <w:tab/>
        <w:tab/>
        <w:t>Medle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stor Piazzolla:</w:t>
        <w:tab/>
        <w:tab/>
        <w:t>La fortezza dei grandi perché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cellino: </w:t>
        <w:tab/>
        <w:tab/>
        <w:tab/>
        <w:t>Kaos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msky-Korsakov: </w:t>
        <w:tab/>
        <w:tab/>
        <w:t>Il volo del calabron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scagni: </w:t>
        <w:tab/>
        <w:tab/>
        <w:tab/>
        <w:t>Cavalleria Rusticana (intermezzo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zzolla: </w:t>
        <w:tab/>
        <w:tab/>
        <w:tab/>
        <w:t>Libertango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torio Monti: </w:t>
        <w:tab/>
        <w:tab/>
        <w:t>Czardas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ssini: </w:t>
        <w:tab/>
        <w:tab/>
        <w:tab/>
        <w:t>La gazza ladr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9:00Z</dcterms:created>
  <dc:creator>Pc</dc:creator>
  <dc:description/>
  <cp:keywords/>
  <dc:language>en-US</dc:language>
  <cp:lastModifiedBy>r.amato</cp:lastModifiedBy>
  <dcterms:modified xsi:type="dcterms:W3CDTF">2013-03-19T08:19:00Z</dcterms:modified>
  <cp:revision>2</cp:revision>
  <dc:subject/>
  <dc:title> </dc:title>
</cp:coreProperties>
</file>