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UM: Mediterraneo: tra immigrazione, sviluppo e fermenti di democrazia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lermo, Sabato 24 Marzo 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la Gialla, Palazzo dei Normanni - Paler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ore alle bandiere e salu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alu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. Francesco Cas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’A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Salvatore No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Rotary Club Paler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Concetto Lombar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overnatore Rotary Distretto 211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zio dei Lavor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atore: da definir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alute degli immigrati: l’esperienza del S. Chiara e del Centro Immigrazione dell’AOUP “P. Giaccone” di Paler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ario Affron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e Centro Immigrazione A.O.U.P. “P. Giaccone” d Palerm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migrazione vista da un osservatorio internaz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uela Moy - </w:t>
      </w:r>
      <w:r>
        <w:rPr>
          <w:rFonts w:cs="Arial" w:ascii="Arial" w:hAnsi="Arial"/>
          <w:bCs/>
          <w:sz w:val="20"/>
          <w:szCs w:val="20"/>
        </w:rPr>
        <w:t>Consulente Legale, Italia - UNHCR – Alto Commissariato Nazioni Unite per i Rifugi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salvezza in mare degli immigr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n. di Corpo d’Armata Domenico Achille - Comandante G. F. Regione Sici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– 11.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a caff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'integrazione dei migranti nel mercato del lavoro 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alvatore Iacolino (Agrigento) - Eurodeput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ice-Presidente Commissione Immigrazione dell’Europarl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igrazione e integrazione cultur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f. Mario Giacomarra - Preside Facoltà di Lettere – Università di Palerm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migrazione e integrazione econom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f. Enzo Fazio – Preside onorario Facoltà di Economia e Commercio – Università di Palerm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l ruolo delle infrastrutture all’epoca della globalizzazione</w:t>
      </w:r>
    </w:p>
    <w:p>
      <w:pPr>
        <w:pStyle w:val="Default"/>
        <w:rPr/>
      </w:pPr>
      <w:r>
        <w:rPr>
          <w:rFonts w:cs="Arial" w:ascii="Arial" w:hAnsi="Arial"/>
          <w:iCs/>
          <w:sz w:val="22"/>
          <w:szCs w:val="22"/>
        </w:rPr>
        <w:t>Prof. Marcello Panzarella – Facoltà di Architettura – Università di Palermo</w:t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.15</w:t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ruolo dell’Università di Palermo nella integrazione culturale con i paesi del Mediterraneo</w:t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f. Roberto Lagalla – Magnifico Rettore Università di Palermo</w:t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Cn BT">
    <w:altName w:val="Swis 72 1 Light Condense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LtCn BT;Swis 72 1 Light Condensed" w:hAnsi="Swis721 LtCn BT;Swis 72 1 Light Condensed" w:eastAsia="Times New Roman" w:cs="Swis721 LtCn BT;Swis 72 1 Light Condense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2:00Z</dcterms:created>
  <dc:creator>utente</dc:creator>
  <dc:description/>
  <cp:keywords/>
  <dc:language>en-US</dc:language>
  <cp:lastModifiedBy>utente</cp:lastModifiedBy>
  <dcterms:modified xsi:type="dcterms:W3CDTF">2012-02-16T18:04:00Z</dcterms:modified>
  <cp:revision>5</cp:revision>
  <dc:subject/>
  <dc:title/>
</cp:coreProperties>
</file>