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it-IT"/>
        </w:rPr>
        <w:t>Delegazione Commissione Cultura ed Educazione del Parlamento Europeo a Palerm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18-20 luglio 201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Lunedì 18 luglio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615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re 15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Riunione organizzativa in albergo</w:t>
            </w:r>
          </w:p>
        </w:tc>
      </w:tr>
      <w:tr>
        <w:trPr>
          <w:trHeight w:val="525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re 16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lang w:val="it-IT"/>
              </w:rPr>
              <w:t>Incontro associazione Crescere/Acudipa su progetti educativi</w:t>
            </w:r>
          </w:p>
        </w:tc>
      </w:tr>
      <w:tr>
        <w:trPr>
          <w:trHeight w:val="54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re 17.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lang w:val="it-IT"/>
              </w:rPr>
              <w:t>Incontro Università con Rettore e Senato Accademico</w:t>
            </w:r>
          </w:p>
        </w:tc>
      </w:tr>
      <w:tr>
        <w:trPr>
          <w:trHeight w:val="705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re 1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Visita alla casa sequestrata a Riina con associazione antimafia e Sindaco di Corleone</w:t>
            </w:r>
          </w:p>
        </w:tc>
      </w:tr>
      <w:tr>
        <w:trPr>
          <w:trHeight w:val="705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re 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ena offerta dall'Agenzia Nazionale Giovani</w:t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Martedì 19 luglio</w:t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570" w:hRule="atLeast"/>
        </w:trPr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re 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artecipazione alla celebrazione ufficiale in ricordo di Borsellino</w:t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re 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Tavola rotonda con la partecipazione di Angelino Alfano, Ministro della giustizia, Francesco Cascio, Presidente dell'Assemblea Regionale ed altri  rappresentanti delle istituzioni regionali-  Palazzo dei Normanni, sede della  Regione.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lang w:val="it-IT"/>
              </w:rPr>
              <w:t>ore 12.00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Conferenza stampa 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re 1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anzo offerto dalle Regione Sicilia</w:t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re 15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contro con il Ministro della Gioventù Giorgia Meloni</w:t>
            </w:r>
          </w:p>
        </w:tc>
      </w:tr>
      <w:tr>
        <w:trPr>
          <w:trHeight w:val="540" w:hRule="atLeast"/>
        </w:trPr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re 16.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contro con il direttore dell'Agenzia Nazionale Giovani e le associazioni che hanno progetti in essere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ore 18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contro con l'Associazione Addiopizzo</w:t>
            </w:r>
          </w:p>
        </w:tc>
      </w:tr>
      <w:tr>
        <w:trPr>
          <w:trHeight w:val="540" w:hRule="atLeast"/>
        </w:trPr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ore 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Parco Archeologico della fortezza “Castello a Mare”.    Evento : 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Palermo incontra la Delegazione Europea per la Cultura e l’Educazione</w:t>
            </w:r>
            <w:r>
              <w:rPr>
                <w:rFonts w:cs="Calibri" w:ascii="Calibri" w:hAnsi="Calibri"/>
                <w:lang w:val="it-IT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Festival della Cultura Gastronomica ed Artistica Siciliana.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 cura dell’ Associazione Acudipa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Mercoledì 20 Luglio</w:t>
      </w:r>
    </w:p>
    <w:p>
      <w:pPr>
        <w:pStyle w:val="Normal"/>
        <w:ind w:left="2880" w:firstLine="72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570" w:hRule="atLeast"/>
        </w:trPr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re 10.00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Visita di alcuni progetti di interesse culturale ed archeologico cofinanziati dai fondi strutturali dell'Unione Europea: 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Galleria di Arte Moderna  St. Anna ( GAM- ex convento), teatro Garibaldi e fortezza del "Castello a mare".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re 13.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Rientro in albergo e termine della delegazione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43:00Z</dcterms:created>
  <dc:creator>cmudu</dc:creator>
  <dc:description/>
  <cp:keywords/>
  <dc:language>en-US</dc:language>
  <cp:lastModifiedBy>marcello</cp:lastModifiedBy>
  <cp:lastPrinted>2011-04-25T11:51:00Z</cp:lastPrinted>
  <dcterms:modified xsi:type="dcterms:W3CDTF">2011-04-25T09:54:00Z</dcterms:modified>
  <cp:revision>4</cp:revision>
  <dc:subject/>
  <dc:title>Delegazione Cultura ed educazione del parlamento europeo a Palermo</dc:title>
</cp:coreProperties>
</file>