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Palermo 22 marzo 2013</w:t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ab/>
        <w:tab/>
        <w:tab/>
        <w:tab/>
        <w:tab/>
        <w:t>Ai Sigg. Soci del RC Palermo Nord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 xml:space="preserve">Oggetto: </w:t>
      </w:r>
      <w:r>
        <w:rPr>
          <w:b/>
          <w:bCs/>
          <w:szCs w:val="22"/>
        </w:rPr>
        <w:t xml:space="preserve">26 marzo 2013 ore 20.00 chiesa S.Elena e S. Costantino piazza Vittoria – Palermo – “Il genio, la musica, l’arte”.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re 21.30 cocktail rinforzato nei locali della Chiesa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>Carissimi Amici,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spero di  incontrarvi il prossimo 26 marzo per scambiarci gli auguri per la Santa Pasqua e per  trascorrere insieme un momento di cultura non soltanto musicale.</w:t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ab/>
        <w:t xml:space="preserve">Difatti il luogo dove si svolgerà la serata è stato concesso dall’ARS in via eccezionale in quanto per lungo tempo non sarà più accessibile per lavori di restauro. </w:t>
        <w:tab/>
        <w:t>Avremo così l’opportunità di ammirare le opere della nostra bella Palermo, fra queste la pittura del Borremans raffigurante l’episodio accaduto all’imperatore Costantino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>Con riferimento al tema della conviviale “il genio, la musica, l’arte” saremo intrattenuti dal Trio Omnia Art formato da violino, fisarmonica e contrabbasso suonati rispettivamente dai maestri Massimo Barrale, Ruggiero Mascellino, Ferdinando Caruso il cui repertorio spazia dalle musiche etniche dei paesi del sud del mondo, ai repertori cameristici e per orchestra, agli arrangiamenti sui famosi temi di Astor Piazzolla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 xml:space="preserve">Interverrà inoltre il dott. Giuseppe Salerno specialista in radiologia, la cui passione per l’arte lo ha condotto a trasmettere la  qualificata  professione di medico al mondo creativo dell’arte esplorando con sofisticate apparecchiature l’interno degli strumenti musicali, attività che avrà il piacere di illustrarci e farci conoscere.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>In tale circostanza avremo il piacere di presentare ed accogliere come nuovo socio il dott. Francesco Paolo Palumbo, presentato dal Consigliere Tesoriere Giovanni Randazzo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>Cordialmente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>Agostino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2127" w:firstLine="709"/>
        <w:rPr>
          <w:b/>
          <w:b/>
          <w:bCs/>
          <w:szCs w:val="22"/>
          <w:u w:val="single"/>
        </w:rPr>
      </w:pP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autoSpaceDE w:val="false"/>
        <w:ind w:left="5040" w:hanging="25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6:00Z</dcterms:created>
  <dc:creator>pc</dc:creator>
  <dc:description/>
  <cp:keywords/>
  <dc:language>en-US</dc:language>
  <cp:lastModifiedBy>Maria Rosaria Aquilone</cp:lastModifiedBy>
  <cp:lastPrinted>2012-11-24T15:11:00Z</cp:lastPrinted>
  <dcterms:modified xsi:type="dcterms:W3CDTF">2013-03-23T07:19:00Z</dcterms:modified>
  <cp:revision>8</cp:revision>
  <dc:subject/>
  <dc:title> </dc:title>
</cp:coreProperties>
</file>