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atale a Palermo 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/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 Provvisorio</w:t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i seguito il programma provvisorio dei concerti che in occasione delle festività natalizie si terranno in diversi siti dell’Area Panormus: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color w:val="000000"/>
          <w:u w:val="single"/>
        </w:rPr>
        <w:t>26 dicembre</w:t>
      </w:r>
      <w:r>
        <w:rPr>
          <w:rFonts w:cs="Tahoma" w:ascii="Verdana" w:hAnsi="Verdana"/>
          <w:color w:val="000000"/>
        </w:rPr>
        <w:t xml:space="preserve"> - Badia Nuova di via del Seminario ore 19,00 concerto per pianoforte del Duo Lo Cascio;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color w:val="000000"/>
          <w:u w:val="single"/>
        </w:rPr>
        <w:t xml:space="preserve">27 dicembre </w:t>
      </w:r>
      <w:r>
        <w:rPr>
          <w:rFonts w:cs="Tahoma" w:ascii="Verdana" w:hAnsi="Verdana"/>
          <w:color w:val="000000"/>
        </w:rPr>
        <w:t>– Cattedrale di Palermo Corso Vittorio Emanuele ore 19,00 concerto del Coro della Cattedrale;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color w:val="000000"/>
          <w:u w:val="single"/>
        </w:rPr>
        <w:t>28 dicembre</w:t>
      </w:r>
      <w:r>
        <w:rPr>
          <w:rFonts w:cs="Tahoma" w:ascii="Verdana" w:hAnsi="Verdana"/>
          <w:color w:val="000000"/>
        </w:rPr>
        <w:t xml:space="preserve"> – Basilica di San Francesco d’Assisi ore 19,00 concerto per soprano, tenore e organo;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color w:val="000000"/>
          <w:u w:val="single"/>
        </w:rPr>
        <w:t>29 dicembre</w:t>
      </w:r>
      <w:r>
        <w:rPr>
          <w:rFonts w:cs="Tahoma" w:ascii="Verdana" w:hAnsi="Verdana"/>
          <w:color w:val="000000"/>
        </w:rPr>
        <w:t xml:space="preserve"> – Palazzo Branciforti di via Bara All’Olivella ore 19,00 concerto di Romina Copernico, arpa, voce e violoncello;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color w:val="000000"/>
          <w:u w:val="single"/>
        </w:rPr>
        <w:t>30 dicembre</w:t>
      </w:r>
      <w:r>
        <w:rPr>
          <w:rFonts w:cs="Tahoma" w:ascii="Verdana" w:hAnsi="Verdana"/>
          <w:color w:val="000000"/>
        </w:rPr>
        <w:t xml:space="preserve"> – Carini Chiesa del Carmine ore 17,30 Concerto per soprano, tenore e organo;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color w:val="000000"/>
          <w:u w:val="single"/>
        </w:rPr>
        <w:t>30 dicembre</w:t>
      </w:r>
      <w:r>
        <w:rPr>
          <w:rFonts w:cs="Tahoma" w:ascii="Verdana" w:hAnsi="Verdana"/>
          <w:color w:val="000000"/>
        </w:rPr>
        <w:t xml:space="preserve"> – Chiesa del Carmine Maggiore di Piazza del Carmine a Ballarò ore 19,00 concerto dell’Orchestra Salvatore Cicero;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color w:val="000000"/>
          <w:u w:val="single"/>
        </w:rPr>
        <w:t>2 gennaio</w:t>
      </w:r>
      <w:r>
        <w:rPr>
          <w:rFonts w:cs="Tahoma" w:ascii="Verdana" w:hAnsi="Verdana"/>
          <w:color w:val="000000"/>
        </w:rPr>
        <w:t xml:space="preserve"> – Palazzo Alliata di Villafranca Piazza Bologni, ore 19,00 concerto dell’Omniar Trio;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color w:val="000000"/>
          <w:u w:val="single"/>
        </w:rPr>
        <w:t>3 gennaio</w:t>
      </w:r>
      <w:r>
        <w:rPr>
          <w:rFonts w:cs="Tahoma" w:ascii="Verdana" w:hAnsi="Verdana"/>
          <w:color w:val="000000"/>
        </w:rPr>
        <w:t xml:space="preserve"> – Villa Resuttana, via Resuttana n. 364 ore 19,00 concerto per tromba pianoforte e contrabbasso  del Trio Presti;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color w:val="000000"/>
          <w:u w:val="single"/>
        </w:rPr>
        <w:t>4 gennaio</w:t>
      </w:r>
      <w:r>
        <w:rPr>
          <w:rFonts w:cs="Tahoma" w:ascii="Verdana" w:hAnsi="Verdana"/>
          <w:color w:val="000000"/>
        </w:rPr>
        <w:t xml:space="preserve"> – Chiesa di San Nicolò di Bari all’Albergheria via Nunzio Nasi n. 18 ore 19,00 concerto per duetto d’archi del Maestro Enna;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color w:val="000000"/>
          <w:u w:val="single"/>
        </w:rPr>
        <w:t>5 gennaio</w:t>
      </w:r>
      <w:r>
        <w:rPr>
          <w:rFonts w:cs="Tahoma" w:ascii="Verdana" w:hAnsi="Verdana"/>
          <w:color w:val="000000"/>
        </w:rPr>
        <w:t xml:space="preserve"> – Palazzo Bonocore in Piazza Pretoria ore 19,00 Concerto per ottetto di fiati del Wind Ensemble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Verdana" w:hAnsi="Verdana"/>
          <w:color w:val="000000"/>
          <w:u w:val="single"/>
        </w:rPr>
        <w:t>6 gennaio</w:t>
      </w:r>
      <w:r>
        <w:rPr>
          <w:rFonts w:cs="Tahoma" w:ascii="Verdana" w:hAnsi="Verdana"/>
          <w:color w:val="000000"/>
        </w:rPr>
        <w:t xml:space="preserve"> – Chiesa di Santa Chiara in Piazzetta Santa Chiara ore 19,00 concerto per orchestra di mandolini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3:00Z</dcterms:created>
  <dc:creator>maria di francesco</dc:creator>
  <dc:description/>
  <dc:language>en-US</dc:language>
  <cp:lastModifiedBy>r.amato</cp:lastModifiedBy>
  <cp:lastPrinted>2012-08-13T13:27:00Z</cp:lastPrinted>
  <dcterms:modified xsi:type="dcterms:W3CDTF">2012-11-30T08:13:00Z</dcterms:modified>
  <cp:revision>2</cp:revision>
  <dc:subject/>
  <dc:title>Natale a Palermo </dc:title>
</cp:coreProperties>
</file>